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501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่วย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่วยบำรุ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วัญชัย  พิพัฒนมงคลไช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อาจ  กาญจนารุ่งโรจน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 ยงคณ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ิตติมา  พลาย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มา  พลายแก้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ญญา  ชู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  ชูศร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ีสุดา  นิลเว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ุดา  นิลเว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มุกดาวรรณ  ชูเกาะทว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ุกดาวรรณ  ชูเกาะทว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ขวัญจิตร  อิทนคี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่างเขียนแบ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จิตร  อิทนคีร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รัตน์   ยอดมณ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ัยรัตน์   ยอดมณ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ิศรา  หนูเน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ว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หนูเนีย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ริพงศ์  แก้ว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พงศ์  แก้วอ่อ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ัญญพัชร  สุขข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พัชร  สุขข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ปรีชา  จงจิตร   ทำหน้าที่ประธานสภาฯ  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99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ข้าราชการ  และ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ครับ  เมื่อ มาพร้อมกันแล้ว  ผมขอเปิด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600" w:right="-99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ท่านณศตวรรษ  นำนาผล  เลขานุการสภาฯ คนเก่า  ท่านได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รับราชการที่เทศบาลตำบลเวียงสระ  ซึ่งสับเปลี่ยนกับท่านรองปลัดที่ย้ายมาใหม่ ก่อนที่เราจะเลือกเลขานุการสภาฯ ท่านใหม่ ผมขอให้ท่านรองปลัดได้แนะนำตัวก่อนครับ 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สมาชิกสภาเทศบาล คณะ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เข้าร่วมประชุมทุกท่านครับ  กระผมนายธีรพงศ์ เนื้ออ่อน  รองปลัดเทศบาล  ได้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ฏิบัติหน้าที่ที่เทศบาลตำบลบ้านส้อ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ับเปลี่ยนกับ           ท่านณศตวรรษ  นำนาผล ขอเรียนแนะนำประวัติให้กับสมาชิกสภาเทศบาลตำบลบ้านส้องได้รับทราบ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ได้บรรจุเข้ารับราชการครั้งแรกที่เทศบาลนครนครศรีธรรมราช ในตำแหน่งนักพัฒนาชุมชน  และได้ปฏิบัติงานอยู่ที่นั่นเป็น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หลังจากนั้นก็ย้ายมาปฏิบัติหน้าที่ผู้อำนวยการกองสวัสดิการสังคมที่เทศบาลตำบลเวียงสระ  แล้วก็ได้สับเปลี่ยนสายงานเป็นรองปลัดเทศบาล  การศึกษาก็ได้สำเร็จการศึกษาทางด้านนิติศาสตรบัณฑิต  และปริญญาโททางด้านรัฐศาสตรมหาบัณฑิต  มหาวิทยาลัยรามคำแหง  การโอนย้ายมาปฏิบัติหน้าที่ที่นี้ก็ได้รับการมอบหมายจากท่านปลัดวัลลภให้ปฏิบัติหน้าที่ควบคุม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ต่างๆ  ก็คิดว่าจะปฏิบัติหน้าที่ที่ได้รับมอบหมายเป็นอย่างดี  อีกส่วนนึงคิดว่าในฐานะที่มาร่วมงานกับเทศบาลตำบลบ้านส้อง ก็คิดว่าจะรับนโยบายของคณะผู้บริหารที่สภาแห่งนี้ได้ให้ความเห็นชอบไปปฏิบัติ ให้เป็นไปตามความต้องการของประชาชนในเขตเทศบาลตำบลบ้านส้อง อีกส่วนนึงคิดว่าจากประสบการณ์ของผม คิดว่าในส่วนของพนักงานเทศบาลที่เทศบาลตำบลบ้านส้อง ผมน่าจะเป็นพนักงานเทศบาลที่ดำรงตำแหน่งในสายงานพนักงานเทศบาลมายาวนานกว่าทุกท่านที่ปฏิบัติหน้าที่อยู่ ณ ที่นี้  ก็ขอเรียนแนะนำกับท่านสมาชิกสภาเทศบาลฯ แห่งนี้ครับว่า หากมีเรื่องภารกิจในส่วนที่เป็นงานของเทศบาล ผมก็มีความยินดีที่จะรับใช้ทุกท่านที่เป็นตัวแทนของประชาชนในเขตพื้นที่ เพื่อที่จะนำไปสู่การพัฒนาเทศบาลให้เจริญก้าวหน้าต่อไป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ส้องก็ขอยินดีต้อน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ตอบแทนสมาชิกสภาเทศบาลทุกท่านได้เลยนะครับ ว่าพร้อมที่จะทำงานกับท่าน เพื่อให้เกิดประโยชน์กับพี่น้องประชาชนในเทศบาลตำบลบ้านส้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ครับ  ผมขอให้ท่านเสนอชื่อบุคคลที่จะทำหน้าที่เลขานุการสภาชั่วคราว  ขึ้นมาทำหน้าที่  เพื่อจะได้เลือกเลขานุการสภาต่อไป  ครับผมขอให้เสนอชื่อเล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ี่เคารพ กระผมนายเสน่ห์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ท่านสมศักดิ์  สังข์ทอง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ศักดิ์  สังข์ทอง มาทำหน้าที่เลขานุการชั่วคราว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ให้ท่านสมาชิกสภาฯ เสนอชื่อผู้ที่จะมาดำรงตำแหน่งเลขานุการสภา  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ที่เคารพ  และท่านสมาชิก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ผมนายวรรณชัย  เพ็งสกุล  ขอเสนอนายธีรพงศ์  เนื้ออ่อน  รองปลัดเทศบาล  เป็นเลขานุการสภา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ท่านใดจะเสนอ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เป็นอันว่าสภาได้เสนอนายธีรพงศ์  เนื้ออ่อน  รองปลัด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ำหน้าที่เลขานุการสภาฯ  นะ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ผมก็ขอให้ท่านเลขานุการชั่วคราว ท่านสมศักดิ์  สังข์ทอง ได้มอบหมายงานแก่ท่านเลขานุการสภาฯ  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สังข์ท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ที่เคารพ  ท่านสมาชิกสภาฯ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 ทุกท่านครับ  ผมก็มีความยินดีที่ได้มาทำหน้าที่เลขานุการสภาชั่วคราว  เพื่อที่จะเลือกเลขานุการสภาฯ ตัวจริง  ซึ่งบัดนี้ก็สำเร็จลุล่วงแล้ว  ผมก็ขอเชิญท่านธีรพงศ์  เนื้ออ่อน มาทำหน้าที่เลขานุการสภาฯ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วิ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 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ห็นสมควรแก้ไข  เพิ่มเติม  เชิญ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 ท่านสมาชิกท่านใดเห็นชอบ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เทศบาลตำบลบ้านส้อง  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 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ได้รับรายงานจากเทศบาล  เรื่อง ขอรายงานผลและเสนอ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การติดตามและประเมินผลแผนพัฒนาเทศบาลตำบล      บ้านส้อง  ตามที่เทศบาลตำบลบ้านส้องได้รับการรายงานจากคณะกรรมการติดตามและประเมินผล  ได้ดำเนินการติดตามและประเมินผลแผนการดำเนิน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ได้ดำเนินการติดตามโครงการ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โครง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เป็นโครงการที่โอน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ังนั้นจำนวนโครงการ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ครงการที่ดำเนินการแล้ว จำนวน  </w:t>
      </w:r>
      <w:r>
        <w:rPr>
          <w:rFonts w:cs="TH SarabunPSK" w:ascii="TH SarabunPSK" w:hAnsi="TH SarabunPSK"/>
          <w:sz w:val="32"/>
          <w:szCs w:val="32"/>
        </w:rPr>
        <w:t xml:space="preserve">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1.9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กำลังดำเนินการ  จำนว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ที่ยังไม่ดำเนินการ  จำนวน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2.05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ที่อยากจะทราบในรายละเอียดเพิ่มเติมให้ไปดูที่คณะกรรมการฯ  หรือที่งานนโยบายและแผนนะครับ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 ขอเสนอญัตต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่านสมาชิก  ตลอดถึงผู้เข้าร่วมประชุม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 ผมขอเสนอญัตติ  ขอ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ได้ตรา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ตั้งงบประมาณรายจ่ายเพื่อจัดทำโครงการต่างๆ  รวมถึงรายจ่ายประจำ ซึ่งได้จำแนกตามหมวดรายจ่ายไว้แล้ว นั้น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ตำบลบ้านส้อง  ยังมีภารกิจที่มีความจำเป็นจะต้องรีบดำเนินการอีกหลายโครงการ  รวมถึงการจัดซื้อครุภัณฑ์สำนักงานประเภทต่างๆ  เพื่อให้การปฏิบัติงานมีประสิทธิภาพ   และสามารถก้าวทันเทคโนโลยีสมัยใหม่ในยุคปัจจุบัน  มากยิ่งขึ้น  ดังนั้น  จึงจำเป็นต้องขออนุมัติโอนเงิน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ประจำหน่วยงานสำนักปลัดเทศบาล  รายจ่ายเพื่อการลงทุน  หมวดค่าครุภัณฑ์ ที่ดิน และสิ่งก่อสร้าง  ประเภทครุภัณฑ์คอมพิวเตอร์  แผนงานสังคมสงเคราะห์                     งานสวัสดิการสังคม และสังคมสงเคราะห์  ไปตั้งจ่ายเป็นรายการใหม่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และแก้ไขเปลี่ยนแปลงงบประมาณ  ข้อ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ครุภัณฑ์ ที่ดิน และสิ่งก่อสร้าง  ที่ทำให้ลักษณะ ปริมาณ  คุณภาพเปลี่ยน  หรือโอนไปตั้งจ่ายเป็นรายการใหม่  ให้เป็นอำนาจอนุมัติของสภาท้องถิ่น  จึงขอ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ไปตั้งเป็นรายการ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3,900.00 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  </w:t>
      </w:r>
      <w:r>
        <w:rPr>
          <w:rFonts w:cs="TH SarabunPSK" w:ascii="TH SarabunPSK" w:hAnsi="TH SarabunPSK"/>
          <w:sz w:val="32"/>
          <w:szCs w:val="32"/>
        </w:rPr>
        <w:t xml:space="preserve">3,900.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   งานสวัสดิการและสังคมสงเคราะห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ที่ดิน และสิ่งก่อสร้า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4116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,9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จัดซื้อครุภัณฑ์คอมพิวเตอร์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ดังนี้ 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>207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ิ้นเตอร์  จำนวน </w:t>
      </w:r>
      <w:r>
        <w:rPr>
          <w:rFonts w:cs="TH SarabunPSK" w:ascii="TH SarabunPSK" w:hAnsi="TH SarabunPSK"/>
          <w:sz w:val="32"/>
          <w:szCs w:val="32"/>
        </w:rPr>
        <w:t xml:space="preserve">3,9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ัดซื้อเครื่องปริ้นเตอร์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คุณลักษณะพื้นฐาน ดังนี้</w:t>
      </w:r>
    </w:p>
    <w:p>
      <w:pPr>
        <w:pStyle w:val="Normal"/>
        <w:tabs>
          <w:tab w:val="clear" w:pos="720"/>
          <w:tab w:val="left" w:pos="4680" w:leader="none"/>
        </w:tabs>
        <w:ind w:left="4860" w:right="-459" w:hanging="48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้น้อย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tabs>
          <w:tab w:val="clear" w:pos="720"/>
          <w:tab w:val="left" w:pos="4680" w:leader="none"/>
        </w:tabs>
        <w:ind w:left="4860" w:right="-279" w:hanging="48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tabs>
          <w:tab w:val="clear" w:pos="720"/>
          <w:tab w:val="left" w:pos="4680" w:leader="none"/>
        </w:tabs>
        <w:ind w:left="4860" w:right="-279" w:hanging="48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680" w:leader="none"/>
        </w:tabs>
        <w:ind w:left="4860" w:right="-279" w:hanging="48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ralle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x USB</w:t>
      </w:r>
      <w:r>
        <w:rPr>
          <w:rFonts w:cs="TH SarabunPSK" w:ascii="TH SarabunPSK" w:hAnsi="TH SarabunPSK"/>
          <w:sz w:val="32"/>
          <w:szCs w:val="32"/>
        </w:rPr>
        <w:t xml:space="preserve"> 2.0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4680" w:leader="none"/>
        </w:tabs>
        <w:ind w:left="4860" w:right="-279" w:hanging="48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 , </w:t>
      </w:r>
      <w:r>
        <w:rPr>
          <w:rFonts w:cs="TH SarabunPSK" w:ascii="TH SarabunPSK" w:hAnsi="TH SarabunPSK"/>
          <w:sz w:val="32"/>
          <w:szCs w:val="32"/>
        </w:rPr>
        <w:t xml:space="preserve">Letter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)  </w:t>
      </w:r>
    </w:p>
    <w:p>
      <w:pPr>
        <w:pStyle w:val="Normal"/>
        <w:ind w:left="3060" w:right="-279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ind w:left="3060" w:right="-279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,900.00 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</w:p>
    <w:p>
      <w:pPr>
        <w:pStyle w:val="Normal"/>
        <w:ind w:left="3060" w:right="-279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  เป็นเงินจำนวน  </w:t>
      </w:r>
      <w:r>
        <w:rPr>
          <w:rFonts w:cs="TH SarabunPSK" w:ascii="TH SarabunPSK" w:hAnsi="TH SarabunPSK"/>
          <w:sz w:val="32"/>
          <w:szCs w:val="32"/>
        </w:rPr>
        <w:t xml:space="preserve">3,9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   งานสวัสดิการและสังคมสงเคราะห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 และวัสด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320300)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เสริมภาษาอังกฤษ  จำนวน </w:t>
      </w:r>
      <w:r>
        <w:rPr>
          <w:rFonts w:cs="TH SarabunPSK" w:ascii="TH SarabunPSK" w:hAnsi="TH SarabunPSK"/>
          <w:sz w:val="32"/>
          <w:szCs w:val="32"/>
        </w:rPr>
        <w:t xml:space="preserve">4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ใช้จ่ายในการฝึกอบรมเสริมภาษาอังกฤษแก่เยาวชนระหว่างภาคเรียน  และค่าใช้จ่ายอื่นๆ ที่เกี่ยวข้อง  ตั้งจ่ายจากเงินรายได้ 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>188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ครับผม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อภิปรายสอบถาม  หรือเพิ่มเติม  มีไหม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ผมขอมติที่ประชุมครับ  ท่านสมาชิกท่านใดเห็นควร          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3780" w:right="-360" w:hanging="30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อนุมัติเงินงบประมาณจ่ายขาดเงินสะสม  ประจำปี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  สมาชิกสภา  และผู้เข้าร่วมประชุม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ผม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ที่ดินและสิ่งก่อสร้าง โครงการที่ดินและสิ่งก่อสร้าง 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5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ห้า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โครงการที่มีความจำเป็นเร่งด่วนต้องทำการก่อสร้าง ปรับปรุง  เพื่อเป็นการบรรเทาความเดือดร้อนของราษฎรในพื้นที่ตำบลบ้านส้อง  โดยมีรายละเอียดโครงการดังนี้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หินคลุกสายสำนักงานขนส่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สายนาเหนือ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3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 xml:space="preserve">48)   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ุกเบิกถนนสายสำนักงานขนส่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สาย        นาเหนือ 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บุกเบิกถนนหินแอนไฮไลท์  ช่ว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ละช่ว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สะพานสามศพ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,79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 xml:space="preserve">57)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สะพานสามศพ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9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88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ุ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ห้วย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</w:t>
      </w:r>
      <w:r>
        <w:rPr>
          <w:rFonts w:cs="TH SarabunPSK" w:ascii="TH SarabunPSK" w:hAnsi="TH SarabunPSK"/>
          <w:sz w:val="32"/>
          <w:szCs w:val="32"/>
        </w:rPr>
        <w:t xml:space="preserve">66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 xml:space="preserve">87)   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นุ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แก้ว  หมู่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02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 รายละเอียดตามแบบแปลนของเทศบาลตำบล    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ิยมพัฒนา 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848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 </w:t>
      </w:r>
      <w:r>
        <w:rPr>
          <w:rFonts w:cs="TH SarabunPSK" w:ascii="TH SarabunPSK" w:hAnsi="TH SarabunPSK"/>
          <w:sz w:val="32"/>
          <w:szCs w:val="32"/>
        </w:rPr>
        <w:t>49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นิยมพัฒนา  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กว้าง  </w:t>
      </w:r>
      <w:r>
        <w:rPr>
          <w:rFonts w:cs="TH SarabunPSK" w:ascii="TH SarabunPSK" w:hAnsi="TH SarabunPSK"/>
          <w:sz w:val="32"/>
          <w:szCs w:val="32"/>
        </w:rPr>
        <w:t xml:space="preserve">0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30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ปลายแพ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อสังข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  หมู่ที่ </w:t>
      </w:r>
      <w:r>
        <w:rPr>
          <w:rFonts w:cs="TH SarabunPSK" w:ascii="TH SarabunPSK" w:hAnsi="TH SarabunPSK"/>
          <w:sz w:val="32"/>
          <w:szCs w:val="32"/>
        </w:rPr>
        <w:t xml:space="preserve">2, 5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,314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>53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ปลายแพ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อสังข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2 , 5 ,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      ยาว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ไหล่ทางกว้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เจาะบ่อบาดาลบ้านคลองหินแพง  หมู่ที่  </w:t>
      </w:r>
      <w:r>
        <w:rPr>
          <w:rFonts w:cs="TH SarabunPSK" w:ascii="TH SarabunPSK" w:hAnsi="TH SarabunPSK"/>
          <w:sz w:val="32"/>
          <w:szCs w:val="32"/>
        </w:rPr>
        <w:t xml:space="preserve">2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24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>125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ขุดเจาะบ่อบาดาลบ้านคลองหินแพง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เจาะบ่อบาดาลชนิด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3.5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ลึกประมาณ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นาดปั๊มน้ำชนิดจมน้ำไฟฟ้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 แรงม้า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 ปริมาณน้ำต้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่อ  พร้อมตู้ควบคุมอัตโนมัติมาตรฐาน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าดยางแอสฟัลท์ติกคอนกรีตสาย    บ้านนายทวี  ชูแก้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ขาโคก  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3,782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>102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าดยางแอสฟัลท์ติกคอนกรีต   สายบ้านนายทวี  ชูแก้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ขาโคก  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ซ่อมสร้าง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านปรับปรุง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9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,5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ลุงสวัสดิ์     หมู่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992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>79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ลุงสวัสดิ์ 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         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52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ลุงพล้อย หมู่ที่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,346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>119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ลุงพล้อย 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ไหล่ทางกว้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08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อ่าวมดริ้น ช่ว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,195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>108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อ่าวมดริ้น ช่ว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กว้าง  </w:t>
      </w:r>
      <w:r>
        <w:rPr>
          <w:rFonts w:cs="TH SarabunPSK" w:ascii="TH SarabunPSK" w:hAnsi="TH SarabunPSK"/>
          <w:sz w:val="32"/>
          <w:szCs w:val="32"/>
        </w:rPr>
        <w:t xml:space="preserve">0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8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หลังวัดวิภาวด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อดินดำ  หมู่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,32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 </w:t>
      </w:r>
      <w:r>
        <w:rPr>
          <w:rFonts w:cs="TH SarabunPSK" w:ascii="TH SarabunPSK" w:hAnsi="TH SarabunPSK"/>
          <w:sz w:val="32"/>
          <w:szCs w:val="32"/>
        </w:rPr>
        <w:t>67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หลังวัดวิภาวด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อดินดำ 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 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ลุงเอี่ยม  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,098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ลุงเอี่ยม  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7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บ้านเขาโคก 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65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หน้า </w:t>
      </w:r>
      <w:r>
        <w:rPr>
          <w:rFonts w:cs="TH SarabunPSK" w:ascii="TH SarabunPSK" w:hAnsi="TH SarabunPSK"/>
          <w:sz w:val="32"/>
          <w:szCs w:val="32"/>
        </w:rPr>
        <w:t>42)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</w:t>
      </w: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บ้านเขาโคก 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ไหล่ทางกว้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ิวจราจร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ญัตติการขอ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   </w:t>
      </w:r>
      <w:r>
        <w:rPr>
          <w:rFonts w:ascii="TH SarabunPSK" w:hAnsi="TH SarabunPSK" w:cs="TH SarabunPSK"/>
          <w:sz w:val="32"/>
          <w:sz w:val="32"/>
          <w:szCs w:val="32"/>
        </w:rPr>
        <w:t>ต่อสภาเทศบาลตำบลบ้านส้อง  เพื่อโปรดพิจารณา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ที่จะอภิปราย  เชิญเลยครับ   เชิญท่านสมศักดิ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ข์ทอง 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สังข์ท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เพื่อนสมาชิกผู้ทรงเกียรติ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ครับ  ผมนายสม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ข์ทอง  ในการขออนุมัติ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เราก็เคยจ่ายขาดเงินสะสมมาแล้วครั้งหนึ่ง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็ได้ดำเนินการก่อสร้างไปแล้วหลายโครงการ  บางโครงการก็กำลังก่อสร้างอยู่  มาปีนี้เราก็ขออนุมัติจ่ายขาดเงินสะสม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 ซึ่งความเห็นของผมก็คิดว่าเป็นสิ่งที่ดีที่เราได้นำเงินสะสมตรงนี้มาพัฒนา  ดีกว่าเอากองไว้เฉยๆ  เพื่อความอยู่ดี กินดี ของพี่น้องประชาชน  ในครั้งนี้มี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ซึ่งแต่ละโครงการก็มีความจำเป็น  เพราะเป็นความต้องการของพี่น้องประชาชน  แต่ผมยังมีข้อสงสัยอยู่  เพราะในบางโครงการในโครงการกับในแบบประมาณราคาจึงไม่เท่ากัน  เช่น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สายหินคล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sz w:val="32"/>
          <w:szCs w:val="32"/>
        </w:rPr>
        <w:t xml:space="preserve">430,000.- </w:t>
      </w:r>
      <w:r>
        <w:rPr>
          <w:rFonts w:ascii="TH SarabunPSK" w:hAnsi="TH SarabunPSK" w:cs="TH SarabunPSK"/>
          <w:sz w:val="32"/>
          <w:sz w:val="32"/>
          <w:szCs w:val="32"/>
        </w:rPr>
        <w:t>บาท  แต่</w:t>
      </w:r>
      <w:r>
        <w:rPr>
          <w:rFonts w:ascii="TH SarabunPSK" w:hAnsi="TH SarabunPSK" w:cs="TH SarabunPSK"/>
          <w:sz w:val="32"/>
          <w:sz w:val="32"/>
          <w:szCs w:val="32"/>
        </w:rPr>
        <w:t>ใ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คากลาง 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447,000.- </w:t>
      </w:r>
      <w:r>
        <w:rPr>
          <w:rFonts w:ascii="TH SarabunPSK" w:hAnsi="TH SarabunPSK" w:cs="TH SarabunPSK"/>
          <w:sz w:val="32"/>
          <w:sz w:val="32"/>
          <w:szCs w:val="32"/>
        </w:rPr>
        <w:t>บาท  ซึ่งไม่ตร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มีอยู่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ส่วน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สะพานสามศพ  ชื่อน่ากลัวนะครับ  ผมคิดว่านะจะเข้าทางซอยพรุเตยหรือเปล่า ก็ไม่แน่ใจ  อยากให้ฝ่ายที่เกี่ยวข้องช่วยชี้แจงด้วยครับ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กระผมสมาชิกสภาเทศบาล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ขออนุมัติจ่ายขาดเงินสะสมทั้งหมด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  ผมก็เห็นว่าเป็นความเดือดร้อนของพี่น้องประชาชนตำบลบ้านส้อง บางอย่างก็อย่างที่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ศักดิ์กล่าวนะครับ  แต่ละโครงการแต่ละหมู่บ้าน  ก็มีท่านวรรณชัยได้ประสานมาทางผมบ้างแล้ว  ในส่วนนี้ผมก็รับทราบถึงปัญหาของพ่อแม่พี่น้องแต่ละหมู่บ้าน  ครั้งนี้ผมมองว่าอาจจะไปเน้นอยู่ที่เขต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หมู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เดือดร้อนมานานแล้ว  หมู่ </w:t>
      </w:r>
      <w:r>
        <w:rPr>
          <w:rFonts w:cs="TH SarabunPSK" w:ascii="TH SarabunPSK" w:hAnsi="TH SarabunPSK"/>
          <w:sz w:val="32"/>
          <w:szCs w:val="32"/>
        </w:rPr>
        <w:t xml:space="preserve">3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หลืออยู่แค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็ตลอดแล้ว  ผมก็รู้ว่าปัญหาความเดือดร้อนของ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อีกเยอะ เช่น หมู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คูเหมือง  แต่ครั้งนี้งบประมาณม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ถนนสายคูเหมืองผมประมาณการคร่าวๆ ว่าน่าจะใช้งบประมาณราวๆ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ต่ครั้งนี้เราจ่ายขาดเงินสะสมสำหรับ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  ผมคิดว่าสมาชิกสภาทั้งสองจะเข้าใจในรายละเอียดของโครงการตรงนี้ครับ ท่านประธานสภา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จะอภิปรายอีก  เชิญท่านวรรณชัย  เพ็งสกุล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เพื่อนสมาชิกสภาฯ ผู้ทร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  ตามที่ท่านนายกฯ ได้ขอเสนอญัตติ ขอ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ผมก็เห็นด้วยนะครับ  เพราะว่าจะได้นำเงินงบประมาณนั้นมาทำให้เกิดประโยชน์แก่พี่น้องประชาชนมากที่สุด  แต่ก็ตามที่ท่านสมศักดิ์ได้อภิปรายไปแล้ว  ว่ามีหลายโครงการที่มีรายละเอียดไม่ตรงกับในแผน  ผมอย่างให้ส่วนที่เกี่ยวข้องชี้แจงด้วยนะครับ  และในการใช้งบประมา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นี้ผมก็เห็นจริงว่าใช้ใ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แต่ก็ไม่เป็นไร  เพราะถ้ามีครั้งต่อไป  พื้นที่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ยังมีความจำเป็นมากอยู่  ในการบุกเบิกถนนอะไรลักษณะนี้   เพราะว่ามีส่วนราชการเยอะ   ผมก็หวังว่าท่านสมาชิกใ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่าจะเข้าใจนะครับ  ผมก็มีแค่นี้ครับ 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อภิปรายอีกหรือไม่ครับ   ถ้าไม่มีผมขอเชิญท่านนายกฯ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สมาชิกสภาฯ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ถึงผู้เข้าร่วมประชุมทุกท่านครับ  ตามที่ท่านสมาชิกได้อภิปรายในเรื่องของญัตติการขออนุมัติจ่ายขาดเงินสะสม  ผมก็มีนโยบายที่จะหารือกันก่อนเพื่อที่จะลดข้อโต้แย้งในที่ประชุม  ซึ่งในครั้งนี้มีการใช้งบประมาณใน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28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,71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ามที่ท่านสมศักดิ์  ได้นำเรียนว่างบประมาณในแบบกับญัตติไม่ตรงกันนั้น  ผมอยากจะขออนุญาตท่านประธานฯ ให้ ผู้อำนวยการกองช่างชี้แจง  ส่วนเรื่องสะพานสามศพนั้น ผมขอกล่าวความเดิมว่าเมื่อก่อนเป็นสะพานไม้  ถนนเล็กๆ  ที่จะไป หมู่ที่ </w:t>
      </w:r>
      <w:r>
        <w:rPr>
          <w:rFonts w:cs="TH SarabunPSK" w:ascii="TH SarabunPSK" w:hAnsi="TH SarabunPSK"/>
          <w:sz w:val="32"/>
          <w:szCs w:val="32"/>
        </w:rPr>
        <w:t xml:space="preserve">6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รุกำ เมื่อก่อน  ไม่ได้เป็นหม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นปัจจุบัน สมัยที่เกิดวิกฤต  มีคอมมิวนิสต์เยอะ เจ้าหน้าที่ก็เยอะ  ก็มีการนำนโยบายที่ผิดๆ มาใช้เยอะ  ซึ่งก็มักใช้ความรุนแรงเป็นส่วนใหญ่  อยู่มาวันหนึ่ง  ชาวบ้าน   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รุกำ ได้เดินทางจากมหาราช ไปพรุกำ  ก็ได้มีกองกำลังไม่ทราบฝ่ายซุ่มยิง  เสียชีวิตพร้อมกันทีเดียวสามศพ  ก็เลยเรียกชื่อสะพานสามศพติดปากมาตั้งแต่สมัยนั้น  ส่วนที่ท่านสมาชิกสภาฯ ได้ให้การสนับสนุนการใช้งบประมาณจ่ายขาดเงินสะสม  ผมก็ได้หารือไปยังกองคลัง  น้องๆ  บอกใช้ได้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 ผมก็เลยนำมาใช้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 ส่วนที่งบประมาณใช้ใน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ผมคิดว่าบางท่านก็จะทราบเหตุผลดี  ในเพราะเรายังมีเงินสำรองเงินสะสมอยู่อีก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 และปัญหาที่ต้องได้รับการแก้ไข การเยียวยา เพื่อลดความเดือดร้อนของพี่น้องประชาชน ก็คือถนน หมู่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ได้รับการแก้ไข เพราะที่ผ่านมาฝนตกหนักแต่ละครั้ง  ท่วมทุกรอบ  ฉะนั้น วันนี้โครงการแรก           ก็คือ ถนนใน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จ่ายขาดเงินสะสมดำเนินงานเป็นโครงการแรก  ต่อไปก็คือ ถนนสายเลียบคลองตาล 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ว่าเพื่อนสมาชิกสภาฯ ที่ได้สัญจรไปมา  ก็คงจะได้เห็นสภาพริมคลอง ณ ปัจจุบัน  ส่ว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ะมีอะไรเพิ่มเติม ผมก็อยากจะปรึกษากับเพื่อนสมาชิก   สภาฯ อีกครั้ง ในคราวต่อไปครับ  ขอบคุณครับท่านประธาน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เมื่อกี้ท่านนายกฯ  ได้ขออนุญาตให้ผู้อำนวยการกองช่า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ถึงกรณีที่มีความแตกต่างกันในงบประมาณของแต่ละโครงการ   เชิญครับท่านผู้อำนวยการกองช่า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ไชยย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ที่เคารพ  ผมขอชี้แจงในโครงการ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และผมก็ต้องขอประทานโทษท่านสมาชิกสภาฯ ทุกท่านด้วยคือทางเจ้าหน้าที่พอได้รับนโยบายมา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 ก็จัดทำงบประมาณไป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พอดี  ที่นี้ในส่วนของลักษณะโครงการ ราคากลางที่เสนอมานี้ถือว่าเป็นราคาคร่าวๆ  ไม่ถือเป็นราคากลาง  เพราะในการจัดซื้อจัดจ้างตามระเบียบของทางราชการ  จะต้องคำนวณราคากลางใหม่ทุกครั้ง  ในห้วงระยะเวลาที่มีการจัดซื้อจัดจ้าง  และโครงการที่มักจะมีการแปรผันในเรื่องราคากลางมากๆ  ก็มักจะเป็นโครงการก่อสร้างถนนคอนกรีต   เจ้าหน้าที่จะเผื่อราคาไว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   แต่จริงๆ ราคาที่เราตั้งไว้ตรงนี้จะเป็นตัวเลขกลมๆ ไม่มีเศษ ไม่ปัดขึ้น ก็ปัดลง  ในความเป็นจริงอาจจ่ายไม่ถึงก็ได้  แต่ถ้าในกรณีที่ไม่พอจริงๆ  การที่จะต้องขออนุมัติต่อสภาฯ อีกครั้งค่อนข้างจะยุ่งยาก  ก็เลยต้องตั้งเผื่อเอาไว้  แต่ในเรื่องของราคากลางเจ้าหน้าที่ผู้รับผิดชอบจะต้องถูกตรวจสอบอีกครั้ง  และก็ยังมี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ุ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แก้ว  หมู่ที่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สอบถามท่านวรรณชัย  นะครับว่าที่เสนอมาเป็น กว้า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ในแบบเสนอญัตติ  กับประมาณการไม่ตรงกันอยู่  ตอนแรกเจ้าหน้าที่ไปสำรวจ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ถ้าแก้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อาจจะมีปัญหาเรื่องงบประมาณ แต่ถ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ะลงตัวพอดีครับ  ตรงนี้ผมขอยืนย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ก้งบประมาณในญัตติ 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6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ามแบบสรุปราคากลางนะครับ นี่น่าจะเป็นความผิดพลาดของเจ้าหน้าที่จริงๆ ครับ ผมต้องขอประทานโทษจริงๆ  ครับ  เพราะผมตรวจสอบแล้ว  กว้าง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ที่ถูกต้องก็จะเป็น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>ครับ  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ตามโครงการก่อสร้างถนน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 หมู่ที่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ชื่อว่า </w:t>
      </w:r>
      <w:r>
        <w:rPr>
          <w:rFonts w:cs="TH SarabunPSK" w:ascii="TH SarabunPSK" w:hAnsi="TH SarabunPSK"/>
          <w:sz w:val="32"/>
          <w:szCs w:val="32"/>
        </w:rPr>
        <w:t xml:space="preserve">3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ได้อยู่แล้ว  เพราะถนนสายนี้เป็นของผู้ใหญ่ประเวศ  นุราช  ทั้งหมด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็ยังได้ ผมว่าเขาเคลียร์ได้อยู่แล้ว  ไม่ทราบว่าท่านวรรณชัย  ประสานงานมาอย่างไร  ถ้า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>เมตร ผมว่ามันแคบไป  แค่นี้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ตอนนี้ปัญหาไม่ได้อยู่ที่ตรงนั้นครับ  อยู่ที่ขออนุมัติต่อสภาฯ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0" w:after="12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และในแบบเสนอ </w:t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ใน ญัตติ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ัญหาอยู่ที่ว่าเราจะพิจารณาอนุมัติ ให้เท่าไรครับ  ตามแบบที่ขอมา  หรือตามญัตติ  ทีนี้ถ้าสภาฯ อนุมัติไป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มตร  ไปถึงพื้นที่เขาให้เราได้เท่าไร  ได้คุยกันในข้อตกลงหรือไม่  ขอให้ท่านวรรณชัย  ได้ชี้แจงให้สภาฯ  ทราบ  เพื่อจะได้พิจารณากันถูกต้องด้วย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และเพื่อนสมาชิกผู้ทรงเกียรติ  โครงการ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0" w:after="12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นุ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แก้ว 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ได้สอบถามไปยังผู้ใหญ่บ้านแล้ว  ได้เพีย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นะครับ  จริงๆ  แล้วตรงนั้น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 มีสายปากทางเข้าไปถึงบ้านนางห้อง  และอีกสายไปถึงบ้านนายจุล  จริงๆ แล้วตอนไปสำรวจน่าจะทำทีเดียวไปเลย  ตรงนั้นประมาณไม่เกิน </w:t>
      </w:r>
      <w:r>
        <w:rPr>
          <w:rFonts w:cs="TH SarabunPSK" w:ascii="TH SarabunPSK" w:hAnsi="TH SarabunPSK"/>
          <w:sz w:val="32"/>
          <w:szCs w:val="32"/>
        </w:rPr>
        <w:t xml:space="preserve">200,000.- </w:t>
      </w:r>
      <w:r>
        <w:rPr>
          <w:rFonts w:ascii="TH SarabunPSK" w:hAnsi="TH SarabunPSK" w:cs="TH SarabunPSK"/>
          <w:sz w:val="32"/>
          <w:sz w:val="32"/>
          <w:szCs w:val="32"/>
        </w:rPr>
        <w:t>บาท  นี่ต้องมาทำโครงการใหม่อีก  แล้วถ้าแก้ไขเพิ่มรายละเอียดในโครงการวันนี้  ไม่ทราบว่ากองช่างจะแก้ไขให้ได้หรือไม่ครับ  วันนั้นที่ช่างไปสำรวจผมบอกว่าให้โทรศัพท์ไปแจ้งผมด้วย  นี่ก็ไม่ได้แจ้ง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ให้ผู้ใหญ่ไปแล้วผู้ใหญ่ก็เกรงใจช่าง  ทำสายเดียวไปก่อน  นี่ก็ไม่ทราบว่าจะยังแก้ไขได้หรือไม่ สอบถามไปยังเจ้าหน้าที่ด้วยครับ 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ตรงนี้เราพิจารณากันตามเอกสารนะครับ  ผมว่าถ้าเพิ่มเติม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ราก็จะพิจารณากันในสมัยนี้ไม่ได้  ทีนี้ท่านสมาชิกสภาฯจะพิจารณา ที่งบประมาณ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้วลดความกว้างของผิวจราจรลงเป็น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ถึงจะพิจารณากันได้  แต่ถ้าจะพิจารณาที่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 </w:t>
      </w:r>
      <w:r>
        <w:rPr>
          <w:rFonts w:cs="TH SarabunPSK" w:ascii="TH SarabunPSK" w:hAnsi="TH SarabunPSK"/>
          <w:sz w:val="32"/>
          <w:szCs w:val="32"/>
        </w:rPr>
        <w:t xml:space="preserve">6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็พิจารณาวันนี้ไม่ได้  เพราะเราจะพิจารณากันตามเอกสารที่นำเสนอ   ถ้าไปทำเพิ่มเติมมาเราจะพิจารณากันตรงนี้ไม่ได้   ผมจึงขอถามสมาชิกฯ ว่าจะพิจารณากันตาม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ามเอกสาร  หรือว่าจะไปทำเพิ่มเติม  โครงการนี้ก็เป็นอันตกไป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0" w:after="12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คณะ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และผู้เข้าร่วมประชุมทุกท่านครับ  ผมคิดว่า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ที่ท่านวรรณชัย  ได้สอบถามไปยังผู้ใหญ่บ้านเจ้าของพื้นที่แล้ว  ผู้ใหญ่ก็ตอบมาแล้วว่าถนนที่จะทำค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2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งบประมาณที่ใช้ก็คือ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ว่าเราก็พิจารณากันตามนี้  ตามแบบสรุปราคากลาง   ส่วนแบบเสนอญัตติของท่านนายกฯ ก็ตัดลงเหล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มตร  งบประมาณก็ตามแบบสรุปราคากลาง  ก็เท่านั้นนะครับ  ผมว่านะจะเอาแบบนี้นะครับ  ส่วนที่ว่าจะตัดโครงการนี้ไปเลยผมไม่เห็นด้วยครับ  ขอบคุณครับท่านประธาน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็เป็นอันว่าปรับแก้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บประมาณ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475.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ความยาวคงเดิม  ขอให้ท่านสมาชิกฯ ช่วยแก้ในเอกสารแบบขอเสนอญัตติด้วย  ส่วนที่จะให้ความเห็นชอบหรือไม่นั้น เดี๋ยวเราจะพิจารณากันนะครับ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รายอีกหรือไม่ครับ  เชิญท่านเสน่ห์  ศรีระวิ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เสน่ห์  ศรีระวิ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ๆ  ถนนสายนี้เป็นรูปตัวทีอยู่  บ้านนายถวิลสายนึง  และบ้านผู้ใหญ่ประเวศ  ถ้าประมาณการมาทั้งหมดก็จะมี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ที่จริงเราน่าจะทำให้หมดเลย แต่นี่มีความจำเป็นที่ต้องใช้งบประมาณ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>บาท ก็ได้มาแค่นี้  ก็พิจารณากันเท่านี้ไปก่อนครับท่านประธาน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รายเพิ่มเติม มีหรือไม่ครับ  เชิญท่านนายกฯ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 และผู้เข้า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ทุกท่านครับ  งบประมาณที่เราสามารถใช้ได้ทั้งสิ้นมีอยู่ประมาณ  </w:t>
      </w:r>
      <w:r>
        <w:rPr>
          <w:rFonts w:cs="TH SarabunPSK" w:ascii="TH SarabunPSK" w:hAnsi="TH SarabunPSK"/>
          <w:sz w:val="32"/>
          <w:szCs w:val="32"/>
        </w:rPr>
        <w:t xml:space="preserve">16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รับ  ผมเองก็ได้สั่งการกับกองช่างไปว่าให้ใช้สักประมาณ </w:t>
      </w:r>
      <w:r>
        <w:rPr>
          <w:rFonts w:cs="TH SarabunPSK" w:ascii="TH SarabunPSK" w:hAnsi="TH SarabunPSK"/>
          <w:sz w:val="32"/>
          <w:szCs w:val="32"/>
        </w:rPr>
        <w:t xml:space="preserve">15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การทำโครงการนั้นใช่จะเหมือนการไปซื้อของในตลาด ที่ต้องลงตัวแป๊ะๆ   แต่ในเมื่อกองช่างทำโครงการมาที่ </w:t>
      </w:r>
      <w:r>
        <w:rPr>
          <w:rFonts w:cs="TH SarabunPSK" w:ascii="TH SarabunPSK" w:hAnsi="TH SarabunPSK"/>
          <w:sz w:val="32"/>
          <w:szCs w:val="32"/>
        </w:rPr>
        <w:t xml:space="preserve">15,0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พอดี  ผมก็ไม่รู้จะทำอย่างไรนะครับ  แต่ในเมื่อทำมาอย่างนี้แล้ว  ก็ขึ้นอยู่กับสภาฯ  แล้วนะครับ ที่จะให้ที่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ก็คงจะต้องทำแค่นี้   เกินกว่านี้ก็คงจะไม่ได้แล้ว  จริงๆ แล้วซอยนั้นเป็นซอยที่ไม่กว้าง  แต่ถ้าผู้ใหญ่บ้าน หรือสมาชิกสภาฯ มีบารมี เรื่องความกว้างถ้าได้มากกว่านี้ก็เป็นเรื่องที่ดี  ผมเองก็ชอบครับถนนกว้างๆ  ถ้าแคบนี้ลำบากครับ  และผมขอฝากท่านสมาชิกสภาฯ  ทุกท่านไว้ว่า ถ้าเข้าแผนครั้งต่อไป ถ้าทำถนนคอนกรีต ความกว้างอย่างน้อยๆ  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พราะแค่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ถสวนกันแทบจะไม่ได้เลย  ถ้าขับเร็วๆ  ผมเชื่อแน่ว่ากระจกไม่คันใดก็คันนึงต้องขาดไปซักคัน  ฉะนั้นในอนาคตถ้าจะทำถนนคอนกรีตขอให้ได้อย่างน้อยซัก 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ละในส่วนนโยบายของผมคือการที่จะไปทำรังวัดทำถนน ผมบอกกองช่างไว้ตลอดว่าต้องพบปะกันผู้นำท้องที่ก่อน  ต้องพบกับสมาชิกสภาฯ ในพื้นที่ก่อน  เพราะสิ่งที่ได้รับ ผลกระทบที่ตามมา ก่อนหน้านี้คือการวางท่อ เกือบทุกสายที่มีการวางท่อจะมีปัญหาตามมาว่าวางไม่ได้  ชาวบ้านไม่ให้วาง นี่ก็เป็นประเด็นที่จะต้องแก้ไขพอสมควร  ผมจึงได้เน้นย้ำไปกับผู้อำนวยการกองช่างว่าต้องนำผู้ใหญ่หรือสมาชิกสภาฯ เข้าไปตรวจสอบ  เพื่อที่จะแก้ไขปัญหาตรงนี้  แม้บางครั้งฝังที่เดิมก็ยังฝังไม่ได้  จา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ันก็เหนี่อยเหมือนกันครับถ้าเจอแบบนี้  สำหรับเทศบาลผมว่ายิ่งใหญ่ยิ่งดี เพราะน้ำระบายเยอะไม่ท่วมขัง   แต่เจ้าของพื้นที่เขาว่ายิ่งเล็กยิ่งดีเพราะน้ำจะได้ไม่มาขังที่บ้านเขาเยอะ   เลยต้องหาจุดลงตัวให้ได้นะครับ  ฉะนั้นก็ขอฝากไปยังผู้อำนวยการกองช่างอีกครั้งนึงตรงนี้นะครับ  เพราะเราก็มีงานเข้าตลอด มีเรื่องที่จะต้องแก้ไขเพื่อให้มันไม่ต้องเกิดปัญหาที่จะต้องไปแก้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เรื่องนึงครับท่านประธาน  ผมขอฝากไปยังเพื่อนสมาชิกสภาฯ นะครับว่า ในการเข้าแผนเสนอโครงการ  ที่ผ่านมาเกิดปัญหากับหมู่บ้านของผมเอง  ช่างยกเครื่องไม้เครื่องมือไปแล้ว ชาวบ้านเขาไม่ให้ทำ ผมก็ยังนึกว่าประชาคมของผู้ใหญ่บ้านเขาเข้าแผนฯ มาได้ยังไง  ผมก็ต้องลงไปเองอีก  ไปเจรจาเคลียร์พื้นที่ แบคโฮไปจอดแล้วครับขุดไม่ได้ ชาวบ้านไม่ให้ทำ  ผมก็ต้องไปเจรจาประนีประนอม และชี้จุดในการขอพื้นที่อีก จึงได้มา    ผมจึงขอความกรุณาว่าคราวต่อไป ในการที่จะเสนอโครงการเข้าแผนฯ  มาขอให้ดำเนินการเจรจากระชับพื้นที่กับเจ้าของที่ดิน ว่าเมื่อดำเนินการตามโครงการแล้วจะต้องให้นะครับ  ทางที่ดีให้ทำหนังสืออุทิศไว้เลย  เพื่อจะลดปัญหาของการโต้แย้ง  เพราะตอนที่เจรจาราคาอาจจะยังไม่สูง  แต่เมื่อผ่านไปราคาอาจจะดีขึ้นจึงเกิดความเสียดายก็ได้นะครับ  ทางที่ดีผมจึงว่าให้ทำหนังสืออุทิศไว้น่าจะเป็นทางที่ดีครับ 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ท่านนายกฯ ครับ  ท่านสมาชิกสภาฯ ท่านใด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ภิปรายสอบถามเพิ่มเติม  เกี่ยวกับโครงการจ่ายขาดเงินสะสมทั้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ีกหรือไม่ครับ   เชิญท่านพยุธ  นรินทร์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นร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ที่เคารพ  กระผมนายพยุธ นรินทร์ สมาชิก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บ้านส้อง  เป็นประเด็นที่ว่าจะ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ซึ่งนี่ก็เป็นโครงการที่บุกเบิกไว้แล้ว แต่อย่างโครงการที่จะบุกเบิกเช่น โครงการบุกเบิกถนนหินคลุกสายสำนักงานขนส่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สายนาเหนือ  ผิวจราจรที่กำหนดไว้ คือช่ว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ละช่ว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ะเป็นสองช่วงอยู่นะครับ  ทีนี้มันก็มาเข้าประเด็นที่ว่าบุกเบิกแค่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ทีนี้พออีกสักปีหรือสองปีจะขอเป็นคอนกรีตจะได้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00 </w:t>
      </w:r>
      <w:r>
        <w:rPr>
          <w:rFonts w:ascii="TH SarabunPSK" w:hAnsi="TH SarabunPSK" w:cs="TH SarabunPSK"/>
          <w:sz w:val="32"/>
          <w:sz w:val="32"/>
          <w:szCs w:val="32"/>
        </w:rPr>
        <w:t>เมตร ก็เป็นไปไม่ได้นะครับ  เพราะว่าตอนบุกเบิกขอไว้น้อยนี่ครับ  มันก็จะเป็นปัญหากับทางเทศบาลอีก  ผมคิดว่าน่าจะทำความเข้าใจกันก่อนนะครับ  ผมไม่ได้ไม่ให้สร้างนะครับ  อยากให้สร้างครับ  แต่อย่างที่ท่านนายกฯ กล่าวไว้ ถ้าสร้างต้องให้ได้มาตรฐานครับ  จึงอยากจะหารือกับสภาฯ ไว้ ครับ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ขอบคุณครับ  ขอเชิญท่านสเน่ห์  ศรีระวิ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เ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นายเสน่ห์  ศรีระวิ  ผมขอ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ต่อจากท่านนายกฯ ครับ ว่าปัญหาที่เกี่ยวกับถนนนี่  ผมขอให้ดูโครงการก่อสร้างถนนคอนกรีตเสริมเหล็กสายลุงพล้อย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ฯ  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ผมว่าตรงทางเข้าตรงบ้านนายสมพรตรงนั้นน่าจะได้  แต่พอไปก่อนถึงบ้านนายพร้อยตรงนั้นไม่ได้  ถึงโครงการนี้จะทำแค่ </w:t>
      </w:r>
      <w:r>
        <w:rPr>
          <w:rFonts w:cs="TH SarabunPSK" w:ascii="TH SarabunPSK" w:hAnsi="TH SarabunPSK"/>
          <w:sz w:val="32"/>
          <w:szCs w:val="32"/>
        </w:rPr>
        <w:t xml:space="preserve">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ังไม่ถึงตรงนั้น แต่ผมว่าน่าจะกันไว้ให้ได้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พื่อป้องกันปัญหาในวันข้างหน้า พอเราทำถนนคอนกรีตเสร็จแล้ว  หากท่านเคยสังเกต ในเขตชุมชนหน้าบ้านเขาจะเทคอนกรีตหมด  ต่อไปเราจะทำอะไรไม่ได้เลย  เพราะชาวบ้านนั้นอย่าว่าแต่ถนนเลย  คูคลองเขายังบุกรุก ผมว่าปัญหาตรงนี้เราต้องแก้ ตั้งแต่จากผู้ใหญ่บ้าน กรรมการหมู่บ้านต้องไปเคลียร์กันมาก่อน  เพราะสำหรับชาวบ้านผมว่าเขาต้องการถนนที่สะดวกสบายแน่นอน  แต่คนที่ไม่ต้องการอาจจะมีแค่หนึ่งเปอร์เซ็นต์เท่านั้น  และสำหรับถนน                    บ้านนายพล้อยนี่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มบอกแล้วว่าบ้านนายสมพรก็สร้างรั้วแล้วนะครับ ถนนสายนั้นผมจำได้ว่าเมื่อก่อน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โฉนดก็ได้กันไว้เรียบร้อย แต่พอสร้างสิ่งก่อสร้างลงไปมันทำยาก  แล้วเรื่องแบบนี้ก็เป็นคดีเพ่ง ต้องฟ้องร้อง  รู้ว่ามันผิดกฎหมายและพอสร้างอะไรไปแล้วมันทำยากครับ  แต่ถนนนี้ถ้าไม่ฝังท่อตรงบ้านนายสมพรตรงนั้นจะเกิดปัญหาแน่นอน  ถนนมันลาดชัน น้ำจากบ้านนายสมพรจะไหลมาบ้านนายเอีย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อัศนัย  นนทศักดิ์ ทั้งนั้น  เพราะครั้งก่อนผู้ใหญ่สมพร ท่านกันไว้ให้แล้ว และก็ทำโฉนด  เราก็สมควรทำอย่างท่านนายกกล่าว คือ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ถ้า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วันข้างหน้าเราทำไม่ได้แน่นอน    เหมือนเช่น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้องเคลียร์กันพอสมควร  ผมก็โทรหาผู้ใหญ่บ้านบอกว่าท่านนายกฯ คุยได้ครับ  ก็ไม่มีปัญหา ครับ ขอบคุณครับ      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มีประเด็นทีท่านพยุธ  ได้สอบถามเกี่ยวกับโครงการบุกเบิก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หินคลุกสายสำนักงานขนส่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สายนาเหนือ  ที่แบ่งเป็นสองช่วงอยู่  ผมขอให้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ได้ชี้แจงตรงนี้ก่อนครับ  ขอเชิญ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ไชยย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สำหรับโครงการถนนหินคลุก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ำนักงานขนส่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สายนาเหนือ  นั้น  ก็ทำไปตามความประสงค์ของเจ้าของที่ดินนะครับ  เพราะเขตทางเขาจำกัดจริงๆ  ครับ  เพราะปากทางติดถนนลาดยางเขาให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ต่เข้ามาด้านในเขาให้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  ตามที่ท่านสมาชิกสภาฯ ได้ประสานมา  ผมขอชี้แจงไว้ตรงนี้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ผมขอแก้ไขเพิ่มเติม  เพื่อให้ท่านสมาชิกสภาฯ ได้เข้าใจตรงนี้นะครับ ท่านสมาชิกสภาฯ  อาจจะสงสัยนะครับว่าตัวเลข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ี้ได้มาอย่างไร  จากโครงการก่อสร้างถนนคอนกรีตเสริมเหล็กสายนุ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แก้ว  ที่แก้จาก  </w:t>
      </w:r>
      <w:r>
        <w:rPr>
          <w:rFonts w:cs="TH SarabunPSK" w:ascii="TH SarabunPSK" w:hAnsi="TH SarabunPSK"/>
          <w:sz w:val="32"/>
          <w:szCs w:val="32"/>
        </w:rPr>
        <w:t xml:space="preserve">66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ลดลงเหลือ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ยอดเงินงบประมาณลดลง </w:t>
      </w:r>
      <w:r>
        <w:rPr>
          <w:rFonts w:cs="TH SarabunPSK" w:ascii="TH SarabunPSK" w:hAnsi="TH SarabunPSK"/>
          <w:sz w:val="32"/>
          <w:szCs w:val="32"/>
        </w:rPr>
        <w:t xml:space="preserve">18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ซึ่งจะไปประจวบเหมาะกับ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าดยางแอสหัลท์ติกคอนกรีตสายบ้านนายทวี  ชูแก้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ขาโคก   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นประมาณการตั้งไว้ </w:t>
      </w:r>
      <w:r>
        <w:rPr>
          <w:rFonts w:cs="TH SarabunPSK" w:ascii="TH SarabunPSK" w:hAnsi="TH SarabunPSK"/>
          <w:sz w:val="32"/>
          <w:szCs w:val="32"/>
        </w:rPr>
        <w:t xml:space="preserve">3,78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ว่าในญัตติ ตั้งไว้ </w:t>
      </w:r>
      <w:r>
        <w:rPr>
          <w:rFonts w:cs="TH SarabunPSK" w:ascii="TH SarabunPSK" w:hAnsi="TH SarabunPSK"/>
          <w:sz w:val="32"/>
          <w:szCs w:val="32"/>
        </w:rPr>
        <w:t xml:space="preserve">3,597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พอไปรวมกับยอด </w:t>
      </w:r>
      <w:r>
        <w:rPr>
          <w:rFonts w:cs="TH SarabunPSK" w:ascii="TH SarabunPSK" w:hAnsi="TH SarabunPSK"/>
          <w:sz w:val="32"/>
          <w:szCs w:val="32"/>
        </w:rPr>
        <w:t xml:space="preserve">18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ก็จะไปตรงกันกับยอดประมาณการ  ผมขอแก้ไขในญัตติ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งบประมาณจาก </w:t>
      </w:r>
      <w:r>
        <w:rPr>
          <w:rFonts w:cs="TH SarabunPSK" w:ascii="TH SarabunPSK" w:hAnsi="TH SarabunPSK"/>
          <w:sz w:val="32"/>
          <w:szCs w:val="32"/>
        </w:rPr>
        <w:t xml:space="preserve">3,597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ป็น  </w:t>
      </w:r>
      <w:r>
        <w:rPr>
          <w:rFonts w:cs="TH SarabunPSK" w:ascii="TH SarabunPSK" w:hAnsi="TH SarabunPSK"/>
          <w:sz w:val="32"/>
          <w:szCs w:val="32"/>
        </w:rPr>
        <w:t xml:space="preserve">3,782,000.-  </w:t>
      </w:r>
      <w:r>
        <w:rPr>
          <w:rFonts w:ascii="TH SarabunPSK" w:hAnsi="TH SarabunPSK" w:cs="TH SarabunPSK"/>
          <w:sz w:val="32"/>
          <w:sz w:val="32"/>
          <w:szCs w:val="32"/>
        </w:rPr>
        <w:t>บาท  นะครับ  ขอให้ท่านสมาชิกสภาฯ  ช่วยแก้ไขให้ด้วยนะครับ 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แก้ตามที่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 กล่าวนะครับ  ต่อไป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ที่เคารพ  และเพื่อนสมาชิกสภาฯ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 ตามญัตติขออนุมัติจ่ายขาดเงินสะสมนี้  ที่มีปัญหาหลักๆ  ก็คือ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ซึ่งตอนนี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ก็ได้แก้ไขไปแล้ว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ว่า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หินคลุกสายสำนักงานขนส่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สายนาเหนือ ผมว่าถนนช่ว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ันขยายไม่ได้อีกแล้ว  เขาไม่ให้เขาให้ได้แค่นั้น แต่ผมว่าเราก็ทำได้นะครับ เพราะแค่ช่ว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เมตร ผมว่าเราก็แก้ปัญหาไปได้แล้วตรงนั้นนะ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า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ุ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แก้ว  ก็แก้ให้เหลือ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วงเงิน </w:t>
      </w:r>
      <w:r>
        <w:rPr>
          <w:rFonts w:cs="TH SarabunPSK" w:ascii="TH SarabunPSK" w:hAnsi="TH SarabunPSK"/>
          <w:sz w:val="32"/>
          <w:szCs w:val="32"/>
        </w:rPr>
        <w:t xml:space="preserve">475,000.- </w:t>
      </w:r>
      <w:r>
        <w:rPr>
          <w:rFonts w:ascii="TH SarabunPSK" w:hAnsi="TH SarabunPSK" w:cs="TH SarabunPSK"/>
          <w:sz w:val="32"/>
          <w:sz w:val="32"/>
          <w:szCs w:val="32"/>
        </w:rPr>
        <w:t>บาท  ก็ถูกต้องแล้วนะครับ   ผมว่าเราก็น่าจะเอาตามนี้แล้วกันนะ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อีกหรือไม่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และเพื่อนสมาชิกสภาฯ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หินคลุกสายสำนักงานขนส่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สายนาเหนือ   เมื่อคืนผมได้นั่งคุยกับ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วีป           ศรีโชติ  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กสันต์  ช่วยศรี  ก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บอกว่าให้ผมช่วยเคลียร์ให้หน่อยที่ถนนช่วงแรก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ออีกช่วง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ว่าตอนนี้เอาตามนี้ไปก่อนนะครับ แต่ผมคิดว่าน่าจะยังเคลียร์ได้  น่าจะหาจุดลงตัวได้  น่าจะยังขอได้อีกสัก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เมตร  ครับท่านประธาน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ท่านสมาชิกสภาฯ ท่านใดจะอภิปรายอีก  มีหรือไม่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0" w:right="-9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ผมขอมติที่ประชุมครับ  ท่านสมาชิกท่านใดเห็นควร          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ที่ดิน และสิ่ง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กลางวัน </w:t>
      </w:r>
      <w:r>
        <w:rPr>
          <w:rFonts w:cs="TH SarabunPSK" w:ascii="TH SarabunPSK" w:hAnsi="TH SarabunPSK"/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ก็เป็นการประชุมสภาฯ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         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ให้สภากำหนดสมัยการประชุมสามัญ  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ด้วยกัน  คือ สมั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, 3 ,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ถัดไป  ของเดิม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มีกำหนด   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มีกำหนด  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มีกำหนด               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ถัดไป 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เราจะกำหนดเมื่อไรก็ได้  ขอให้ท่านสมาชิกสภาฯ เสนอเลยครับ ว่า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จะกำหนดเมื่อไรครับ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  ท่านสมาชิกสภาฯ ผู้ทรงเกียรติ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สมศกดิ์  สังข์ทอง  ผมว่า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และสมัยที่ </w:t>
      </w:r>
      <w:r>
        <w:rPr>
          <w:rFonts w:cs="TH SarabunPSK" w:ascii="TH SarabunPSK" w:hAnsi="TH SarabunPSK"/>
          <w:sz w:val="32"/>
          <w:szCs w:val="32"/>
        </w:rPr>
        <w:t xml:space="preserve">3 ,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หมือนกัน  ให้กำหนดเหมือนเช่นปีที่ผ่านมาครับ 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มีความเห็นเป็นอย่างอื่น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กำหนดสมัยประชุม สมัยสามัญ  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มีกำหนด   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มีกำหนด  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มีกำหนด               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องปีถัดไป  เชิญท่านสมาชิกสภาฯ เสนอครับ ว่าจะกำหนดวันใหน  เชิญครับ  เชิญท่านสมศักดิ์  สังข์ทอง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ที่เคารพ  สมัยประชุม สมัยสามัญ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ให้กำหนด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ครับท่านประธาน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ท่านสมาชิกสภาฯ ท่านใดเห็นเป็นอย่างอื่นหรือไม่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ภาได้กำสมัยประชุม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ดไป  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 นะ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อื่นๆ ท่านสมาชิกท่านใดจะฝากเรื่องไว้ให้สภาฯ  หรือคณะผู้บริหารรับไว้พิจารณา  เชิญ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 ทวีป  ศรีโชติ 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ที่เคารพ  เพื่อนสมาชิกสภาฯ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คณะผู้บริหาร  และผู้เข้าร่วมประชุมทุกท่านครับ              ผมนายทวีป  ศรีโชติ  สมาชิกสภาเทศบาลตำบลบ้านส้อง ผมมีเรื่องอยากจะไปถึงฝ่ายบริหาร ถึงท่านนายกฯ ครับ  คือถนนสายนาเหนือครับ  มีชาวบ้านมาฝากผมไว้เยอะครับ ว่าไม่ได้ยกระดับครับ  จา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จากถนนสายนาเหนือ  ประมาณสัก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ห็นจะได้  แล้วท่อก็ฝังลึกเกินไป  อยากให้กองช่าง  หรือฝ่ายบริหารเข้าไปดูหน่อยครับ  การร้องเรียนจากประชาชนจะเยอะมากครับ  เพราะระดับของถนนจะเสมอไปเลย  ในโครงการเขียนว่ายกระดับ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้วหน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แต่ตอนนี้มันอยู่ระดับที่พื้นราบนะครับ  ผมอยากให้ติดตามดูผลการดำเนินการด้วยนะ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อย่างในวันที่ประชุมแผนการดำเนินง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นั้น     ผมเห็นบอกว่าดำเนินการแล้ว แต่ที่จริงยังไม่ได้ดำเนินการเลยครับ  โครงการก่อสร้างศาลาอเนกประสงค์นะครับ  ผมไม่ทราบว่าเกิดข้อผิดพลาดประการใด  ผมอยากจะทราบตรง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ท่านสมาชิกสภาฯ ท่านใดจะอภิปรายอีก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นงศักดิ์  วรรณโชติ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ที่เคารพ  เพื่อนสมาชิกสภาฯ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กระผมนายทนงศักดิ์  วรรณโชติ   เนื่องจากทราบว่ามีการเปิดรับสมัครบุคคลทั่วไปเพื่อเข้ามาเป็นพนักงานจ้างของเทศบาล  อยากทราบว่ากระบวนการตั้งแต่เปิดรับสมัคร  จนถึงกระบวนพิจารณาคัดเลือกเป็นไปตามหลักยุติธรรมหรือหลักธรรมาภิบาลหรือไม่อย่างไรครับท่านประธาน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อง มีข่าวเรื่องลูกจ้างเทศบาลที่ไม่ผ่านการประเมิน และมีเรื่องอุทธรณ์ไปยังจังหวัดอยู่ขณะนี้ และยังทราบว่าในขณะที่เรื่องดังกล่าวยังไม่ยุติ บุคคลดังกล่าวยังไม่ถูกเลิกจ้าง แต่ทราบว่านายกฯ เก็บสมุดลงเวลาปฏิบัติงาน เพื่อไม่ให้ลูกจ้างคนดังกล่าวลงเวลาปฏิบัติงาน  และได้มอบหมายงานในหน้าที่ของบุคคลดังกล่าวให้บุคคลอื่นปฏิบัติแทน  จึงขอเรียนถามว่าเหตุการณ์ดังกล่าวนี้เกิดขึ้นจริงหรือไม่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าม การใช้รถยนต์ของส่วนราชการ เป็นไปตามระเบียบฯ หรือไม่  เท่าที่ผ่านมาเห็นรถยนต์ของเทศบาลวิ่งเหมือนรถทั่วไปในตลาดบ้านส้อง ทั้งในเขต นอกเขต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ที่สี่  การปฏิบัติงานของเจ้าหน้าที่ต่างๆ มีแผนงานและการดำเนินการอย่างไร  มีการควบคุม ตรวจสอบอย่างไร  เพื่อให้สอดคล้องกับนโยบายหรือแผนงานของเทศบาล  ให้เป็นไปตามหลักความคุ้มค่า ตลอดจนมีการสร้างขวัญ กำลังใจ แก่ผู้ปฏิบัติงาน  พิจารณาความดีความชอบ หรือไม่ อย่างไร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ห้า การดูแลทรัพย์สินของทางราชการ มีมาตรการอย่างไร  ผมดูแล้วไม่เห็นมี  อย่างเช่น สถานที่เก็บโต๊ะ เต็นท์  เครื่องมือ เครื่องใช้ต่างๆ ที่ผ่านมาผมไม่เห็น  ตั้งแต่สมัยท่านนายกฯ ดำรงตำแหน่งสมัยแรกผมเห็นมีอยู่ แต่พอมาหลังๆ นี่ผมไม่เห็น  ไม่ทราบว่าชำรุด หรือไม่ชำรุด เสียหายอะไร หรือไม่  เพราะ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อันตรายที่ผ่านมา ช่วงปีใหม่  เป็นซุ้ม  ไม่ใช่เต็นท์  เจ้าหน้าที่จะนั่งก็ไม่มีที่นั่ง  ไม่ทราบว่าเป็นอย่างไร  ท่านสาธารณสุขอำเภอ ท่านมาถามผมว่า “ผมเป็น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”  ผมตอบ “ครับ”  ท่านถามต่อว่า “แล้วเต็นท์ ไปใหน” ผมตอบ “ไม่ทราบครับ”  ก็ผมไม่ทราบจริงๆ  ครับ   ตอนนั้นใช้กระโจมดูแล้วไม่สมกับเป็นเทศบาลตำบลบ้านส้องเลย  อีกอย่างเรื่องการทำอาหา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นตราย  ดูแล้วมันเหลาะแหละ จริงๆ  แล้วไม่ใช่เรื่องอะไรผม แต่ผมไปอยู่ๆ ทุกวัน ผมทนดูไม่ได้  เรื่องข้าวนี้ผู้รับจ้างที่เอาข้างไปให้ผู้เดินทาง  ท่านรู้หรือไม่เขาทำกันอย่างไร  เขาเอาข้าวกล่องกล่องเล็กนิดเดียว ดูแล้วกินไม่อิ่ม นิดเดียว แกงก็เหมือนกันใส่ถุงขนมหวานเย็นครับ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ง  ถุงนึงผัดหมูสับกับวุ้นเส้น อีกอย่างก็ผัดแต่หมู  ผมวันมันต้องพัฒนาใหม่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ขอฝากว่าประชากรของเทศบาลตำบลบ้านส้องมีเป็นหมื่น  แล้วถามว่าอาสาสมัครที่มาทำตรงนั้นมีกี่คน อย่าลืม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อันตรายเขามาช่วยทำงาน เขามาช่วยดูแลทุกข์สุขของชาวบ้าน แล้วคนที่มารับจ้างทำข้าว เขาว่าทีอยู่บ้านอยู่แบบอดอยากทีมาอยู่ดีกินดี  ท่านดูเขาพูดสิครับ  คนแบบนี้ท่านอย่าให้เข้ามาในเทศบาลนะครับ มันไม่เข้าเรื่องนะครับ  ผมขอฝากไว้แค่นี้ครับ  ขอบคุณมาก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เสน่ห์  ศรีระวิ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มีอยู่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รับ เกี่ยวกับน้ำประปา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มืองเกียรติวานิช  พอดีเขาใช้น้ำดื่มด้วยครับ ของศาลา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ว่าช่วงนี้น้ำดื่ม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ไม่พอ  เพราะรถดับเพลิงเข้าไปเอาน้ำ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ผมอยากให้รถดับเพลิงไปเอาน้ำ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ง เพราะพอเปิดน้ำใส่รถ  น้ำก็จะไม่พอใช้ใน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ชาวบ้านไม่ได้ใช้เลย  แล้วพอรถดับเพลิงไปเอาน้ำแล้ว ก็ต้องรอ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น้ำถึงจะเพียงพออีกครั้ง  เรียนไปยังท่านนายกฯ ช่วยจัดการให้ด้วย  เพราะประปา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ใช้ไม่กี่ครัวเรือน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ฝากไปยัง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 ที่ผ่านมาผมก็เคยอภิปรายเรื่องไฟฟ้าสาธารณะ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สายอ่าวมดริ้น 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ท่านก็รับปากผมไว้แล้ว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นี่ก็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เดือนแล้ว อยากให้ท่านช่วยดำเนินการให้ด้วย  เพราะชาวบ้านเขาฝากผมมา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  ถังน้ำที่เราจ่ายขาดเงินสะสม ไม่ทราบว่าดำเนินการไปถึงใหนแล้ว  ช่วงนี้เข้าฤดูแล้ง หมู่บ้านที่ไม่มีน้ำประปาใช้เขาได้รับความเดือดร้อน ถ้าเรามีถัง เอาถังไปตั้งไว้ แล้วให้รถดับเพลิงขนน้ำไปใส่  แล้วให้ชาวบ้านก็จะได้เอาน้ำไปใช้  ไม่ทราบว่าทางฝ่ายบริหารดำเนินการไปถึงขั้นตอนใหนแล้ว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โครงการที่เราโอนงบ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ถนนเลียบโรงเรียนวัดบ้านส้อง  ไม่ทราบว่ามีผู้รับเหมาหรือไม่ อย่างไรแล้ว  ตรงนี้เดือดร้อนเหลือเกิน  ถนนมันแคบ เราน่าจะดำเนินการให้แล้วเสร็จ  เพราะเด็กเป็นพันๆ  คน แล้วรถก็สวนกันไม่ได้เลย  ถ้าเกิดรถมาชนเด็กเข้า จะเกิดความเสียหายได้  ตรงนี้ก็เป็นความเดือดร้อนของเด็กนักเรียนโรงเรียนวัดบ้านส้อง พันกว่าคน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ได้ฝากผมมา ท่านทำหนังสือมา เรื่องลูกระนาด  ไม่ทราบว่าท่านนายกฯ ได้รับหรือยัง  ตอนประชุมหมู่บ้าน ท่านผู้ใหญ่ได้ฝากผมมา  ตรงนี้ที่จริงก็เป็นหน้าที่ของสมาชิกสภาฯ ที่จะเข้าไปรับฟังปัญหา  แล้วแก้ปัญหาให้พี่น้องประชาชน ผมมีแค่นี้ครับท่านประธานสภาฯ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ชิญท่านวรรณชัย  เพ็งสกุล  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วรรณชัย  เพ็งสกุล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มีเรื่องฝากไว้ดังนี้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แรก  ผมได้ทราบจากท่านนายกฯ ว่าถนนสายชลประทาน  ซึ่งเป็นของชลประทานนั้น  ขณะนี้ได้รับการอนุญาตให้เทศบาลตั้งงบประมาณดำเนินการได้แล้ว  แต่ผมว่าตรงนี้มันยังไม่ชัดเจนนะครับ อยากให้เทศบาลทำหนังสือไป  แล้วให้เขาทำหนังสือตอบรับไว้เป็นลายลักษณ์อักษรนะครับ เวลาเราเอาเข้าแผนฯ ตั้งงบประมาณไว้แล้ว จะได้ไม่มีปัญหานะ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อง เรื่องประปา ตามที่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เน่ห์  กล่าวคือ น่าจะให้รถดับเพลิงไปเอาน้ำ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มขอเสนอให้ทำงวงช้างเพิ่มอีกตัวครับ  โดยไม่ต้องติดมาตรน้ำ  เพราะเราต้องติดกุญแจล็อกอยู่แล้วนะครับ ถ้าไปเอา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ก็ไกล ค่าน้ำมันก็แพงครับ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ุดท้าย เรื่องถังขยะ  ให้ช่วยเตือนเด็กที่เก็บขยะด้วยครับว่า  ทำไมเมื่อไปเก็บขยะตามบ้านแล้วต้องเอาถังขยะไปด้วย   ทีหลังอย่าเก็บไปนะครับ  ชาวบ้านเขาไม่มีอะไรจะใส่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ฝากไว้แค่นี้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ฯ  ท่านใดจะอภิปรายเพิ่มเติม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  เชิญท่านนายกฯ  ชี้แจง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   ท่านสมาชิกสภา  ตลอดจนผู้เข้า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ทุกท่านครับ  ก่อนอื่นผมขอขอบคุณท่านสมาชิกสภาฯ ทุกท่านด้วยนะครับ ที่นำเรื่องเข้าสภาฯ  เพื่อนำเรียนผ่านท่านประธานฯ มายังผู้บริหารเพื่อจะได้รับทราบถึงปัญหาของพ่อแม่พี่น้องประชาชน  สำหรับท่านแรก  ท่านทวีป  ศรีโชติ  บอกว่าถนน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้องเรียนจากราษฎร  เพื่อเป็นการแก้ไข ดูแล  ปรับปรุง  ขอให้ท่านทำเป็นลายลักษณ์อักษรมานะครับ  ว่าเป็นอย่างไร  ต้องให้ดำเนินการปรับปรุง แก้ไขอย่างไร นะ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ศาลาอเนกประสงค์  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นั้น ต้องปล่อยให้โครงการนี้ตกไปนะครับ  เพราะว่าการประเมินราคาของวิศวกรที่ผ่านมามีการผิดพลาด  ผู้รับจ้างไม่สามารถรับจ้างได้ จึงต้องปล่อยให้โครงการนี้ตกไป  ก็ขอเรียนไปยังท่านทวีป  ศรีโชติ  ด้วย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นงศักดิ์  วรรณโชติ  เรื่องการรับสมัครพนักงานจ้าง ก็รับสมัครไปตามระเบียบฯ  ข้อกฎหมาย นะครับ ซึ่งอำนาจสูงสุดก็อยู่ที่ผู้บริหารครับ  ส่วนลูกจ้างที่ไม่ผ่านการประเมิน ตรงนี้ผมก็คิดว่าผมใช้ดุลยพินิจแล้วในการพิจารณาไม่ผ่านการประเมิน ผมไม่ได้ใช้ความถูกใจ ที่ผ่านมาสภาฯ  ก็ถามผมมาทุกครั้งเรื่องการเก็บขยะ โดยเฉพาะ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าครั้งนี้ต้องขอขอบคุณไม่มีใครถามเลย  ผมเองก็พยายามปรับปรุง แก้ไขให้ดีขึ้น  แต่บางคนปรับปรุง แก้ไขตัวเองไม่ได้  ผมก็ต้องไปช่วยแก้ไขให้ครับ  เพราะโดยหลักสัจธรรมแล้ว ทุกคนต้องเอาตัวรอด แต่การเอาตัวรอดของแต่ละคนนั้น จะเป็นการเอาเปรียบผู้อื่นหรือไม่นั้นผมไม่ทราบ  แต่สำหรับผม ผมขอยืนยันว่าผมไม่เอาตัวรอดโดยการเหยียบผู้อื่นขึ้นมา  ตรงนี้ผมก็ขอทำความเข้าใจกับสมาชิกสภาฯ นะครับ  เมื่อเขาร้องเรียนผมก็ไม่ได้บังคับ  แต่เรื่องการมาลงเวลานี่ มาเซ็นชื่อตีห้านี่มันไม่ใช่นะครับ   มันไม่ใช่หลักการนะครับ  คุณมาให้ตรงเวลาซิ ตอนให้มาทำงานไม่มาให้ตรงเวลา  ตอนไม่มาทำงานดันมาตรงเวลา อย่างนี้ต้องเข้าใจนะครับ  ผมในฐานะผู้บริหารต้องปกป้อง ต้องดูแล ปัญหาที่เกิดขึ้น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ถยนต์ของส่วนราชการ ถ้าหากท่านเห็นว่าผิดระเบียบฯ หรือใช้เกินเลย ท่านก็สามารถเก็บเรื่องไว้ร้องเรียนได้ตามอำนาจ หน้าที่ที่ท่านมี  เรื่องการดำเนินงานของลูกจ้าง เจ้าหน้าที่ผมก็ใช้หลักนโยบายของการเป็นเพื่อน  เป็นพี่ เป็นน้อง  ในการทำงาน  แต่มุ่งเน้นที่ผลประโยชน์ของพ่อแม่พี่น้องประชาชนในพื่นที่เป็นที่ตั้ง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ทรัพย์สินของทางราชการ  ผมก็เข้าใจว่าทรัพย์สินของราชการในการดูแลเอาใจใส่ก็ไม่เหมือนเป็นทรัพย์สินของตัวเอง  โต๊ะ เต็นท์ เก้าอี้ เหล่านี้  ตอนที่ผมเข้ามามีอยู่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ผมก็ไม่แน่ใจนะครับ  และก็เริ่มชำรุดทรุดโทรมไปบ้างแล้ว  ผมเองก็ไม่ได้คิดจะปรับปรุง แก้ไขนะครับ เพราะถ้ามีแล้วเรามีน้อย มีมากก็มีปัญหา  ก็เลยตัดสินใจไม่มี  ที่มีแล้วก็ปล่อยให้ชำรุดไปตามกาลเวลา  เพราะเมื่อพี่น้องประชาชนมายืมไปแล้ว ไม่ค่อยคืนครับ ให้เขาคืนเขาบอกไม่มีรถ  ถามว่าไม่มีรถแล้วทำไง เขาว่าถ้าไม่มีรถก็ตั้งไว้ที่นั่น  ปัญหาเหล่านี้มันเกิดขึ้นมาแล้ว  ผมจึงตัดสินใจว่า โต๊ะ  เต็นท์  เก้าอี้ ไม่ต้องสร้าง  หมดแล้ว ก็หมดเลย   เรื่อ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อันตราย ผมก็ไม่ทราบว่า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ฯ ไปเอากระโจมมาจากใหน  ผมก็ว่าดี  เต็นท์ไม่มีก็เอากระโจมมาใช้ก็ไม่เป็นไร  เพราะการที่จะทำให้ดีหรือไม่ดีตรงนี้ผมก็ไม่อยากโยนความผิดให้ใคร  แต่ตรงนี้ต้องมีการประสานกันนะครับ อย่างน้อยๆ ด้วยหนังสือ  หรือวาจา ทุกๆ เรื่องนะครับ แต่ถ้าขาดการประสานงานกันบางครั้งก็อาจจะตกหล่นไปบ้าง  ส่วนเรื่องอาหารในโครงกา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อันตราย 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จจะไม่กล้าพูดว่ามันเวทนา แต่ว่าจริงๆ แล้วอาหารนี่เราทำเป็นกรณีพิเศษ  เพราะจริงๆ แล้วคนที่มาอยู่เวรนี่เขาได้รับเบี้ยเลี้ยงครับ แต่ด้วยความรับผิดชอบของท่านวรรณชัย อยากให้ทุกคนที่มาทำแล้ว  ไม่ต้องเอาข้าวมาจากบ้าน ไม่ต้องเป็นภาระของอาสาสมัคร แต่ทีนี้อาจจะบกพร่องหรือไม่อย่างไรผมก็ไม่เคยได้รับรายงานครับ ฉะนั้นในวันนี้ก็ต้องขอบคุณท่าน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นำมาเรียนให้ทราบ  จะได้นำไปปรับปรุง แก้ไข  ครับ ไม่ใช่เรื่องยากครับ  อาหารกลางวัน แล้วกลางคืนก็มีข้าวต้มอีก  แต่นี่อาจจะมีข้อผิดพลาดประการใด หรือมีใครพูดเข้าหูท่านอย่างไรผมไม่แน่ใจ  ส่วนที่เรามีสมาชิกเท่าไร  เราก็มีจำกัดนะครับว่าวันละกี่คน เวรละกี่คน  ถ้าเอาตามคนเยอะ ก็คงทำตามไม่ได้  ก็ต้องยึดตามระเบียบฯ ครับ  ก็ขอนำเรียนไปยัง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งศักดิ์ นะครับ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อง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่ห์ ครับ  งานประปา  ปีนี้แล้งจัดครับ  มีการเพิ่มปริมาณการใช้น้ำเยอะครับ  ในห้วงเวลานี้ รถบรรทุกน้ำของดับเพลิงวิ่งส่งน้ำทุก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หลายๆ รอบครับ </w:t>
      </w:r>
      <w:r>
        <w:rPr>
          <w:rFonts w:ascii="TH SarabunPSK" w:hAnsi="TH SarabunPSK" w:cs="TH SarabunPSK"/>
          <w:sz w:val="32"/>
          <w:sz w:val="32"/>
          <w:szCs w:val="32"/>
        </w:rPr>
        <w:t>ฉะนั้น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หารือกับงานประปาว่าให้ด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ำเนินการติดตั้งงวงช้างอีกหนึ่งตัวที่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3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พราะหมู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่ที่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3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ช้น้ำไม่เยอะครับ  ส่วน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8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ีหลายครัวเรือน  ก็น่าจะไม่มีปัญหา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ไฟฟ้าสาธารณะ ผมได้อนุมัติไปแล้ว ก็ต้องดำเนินการไปครับ แต่จะให้รีบทุกเรื่องคงเป็นไปไม่ได้คร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ังน้ำผู้รับเหมากำลังดำเนินการที่จะส่งมอบถังน้ำอยู่ครับ  โครงการขยายเขตถนนหน้าโรงเรียนวัดบ้านส้อง โครงการนี้ก็ต้องปล่อยให้ตกไป  เพราะได้ทำหนังสือขอหารือไปยังการรถไฟ เขาไม่อนุมัติให้สร้างมาเป็นลายลักษณ์อักษรมา และสวนปาล์มที่อยู่หน้าโรงเรียนวัดบ้านส้องก็ไม่ทราบว่าเป็นของใคร ผมก็ไม่เข้าใจเหมือนกันว่าเขตรถไฟแต่ที่เขาปลูกปาล์มอยู่เขาก็ไม่ให้ครับ      เลยจำเป็นต้องปล่อยให้โครงการนี้ตกไป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ลูกระนาด  เราก็คุยกันมาตลอด มีมาทุกสมัยการประชุม ผมก็หนักใจพอสมควร ฝ่ายหนึ่งที่ไม่ต้องการให้ขับรถเร็วเขาก็อยากให้ทำ  อีกฝ่ายหนึ่งที่ไม่ได้อยู่ในเขตชุมชนนั้นๆ  เขาก็ไม่อยากให้สร้าง พยายามหาจุดลงตัวก็หายาก  ให้ผู้ใหญ่ ผู้ช่วย  หรือ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ังสือมาเรื่องการทำลูกระนาด  ปัญหามันก็ยังไม่จบ  อีกฝ่ายนึงจะให้ทำอย่างนี้  อีกฝ่ายนึงจะให้ทำอีกอย่าง  ปัญหามันก็แก้ไม่จบครับ  แต่เราก็ต้องแก้กันต่อไป  ยังไงก็ขอฝากไปยังหมู่บ้านที่คิดจะทำลูกระนาดนะครับ เพราะไม่งั้นแล้วปัญหาจะมาลงที่ฝ่ายบริหารนะครับ  อย่างน้อยถ้ามีคำขอจากผู้ใหญ่บ้าน หรือผู้ช่วย  มาเป็นลายลักษณ์อักษร  ผมก็พอจะอ้างได้บ้างว่าผู้ใหญ่บ้านเขาขอมา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ท่านวรรณชัย  ถนนชลประทานก็เคยมีหนังสือมาว่าสามารถเข้าไปดำเนินการก่อสร้างถนนในเขตชลประทานได้  ตรงนี้ก็จะหารือกับกองช่างอีกทีนะครับ  ส่วนเรื่องถังขยะก็เห็นใจนะครับ  ผมก็กำชับตลอดว่าอย่าไปเก็บถังขยะเขาถ้ายังอยู่ในสภาพดีอยู่ ให้เก็บให้เขาให้ดี  ให้ตั้งให้เป็นระเบียบเรียบร้อย  เพราะบางครั้งผมก็ได้รับการร้องเรียนนะครับว่าคนเก็บขยะบางครั้งก็โยนเลย  แล้วถังขยะตากแดด ตากฝน อยู่เป็นระยะเวลานานๆ  ท่านประธานฯ ลองคิดดูว่ามันจะเหลือความแข็งแกร่งอยู่แค่ใหน  พักนี้ก็เพลาๆ หน่อยไม่ค่อยมีร้องเรียน  อีกอย่างปัญหาตอนนี้ก็เรื่องโดนขโมย  ไม่ทราบว่าคนของเราหรือไม่  ที่สนามกีฬา ผมไปวาง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ูกแล้ว  หายหมด  ผมก็ไม่รู้จะทำอย่างไร วันเสาร์ที่แล้ว  ผมนัดพนักงานไปพัฒนา ก็หารือกับ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ไว้ว่าให้เขียนติดไว้บนถังขยะเลยว่า อย่าขโมยถังนะจ๊ะ  ถ้าต้องการให้ไปขอที่เทศบาล  นี่ก็ยังไม่ทำที  ผมก็พยายามปรับปรุง แก้ไข ดูแลนะครับ  อย่างไรก็ขอฝากท่านสมาชิกสภาฯ ไว้ ณ ที่นี่ครับ  ขอบคุณ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็ครบถ้วนทุกประเด็นที่ท่านสมาชิกสภาฯ ได้สอบถามมา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ะครับ  ท่านนายกฯ  มีอะไรจะเพิ่มเติมอีกหรือไม่ครับ  เชิญ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ครับท่านประธานฯ ครับ  เพื่อนสมาชิกสภาฯ  ตลอด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ผู้เข้าร่วมประชุมทุกท่านครับ  ผมขอฝากเชิญชวนมาร่วมงานระดมทุนให้กับอาสาสมัครแกนนำ  กลุ่มสตรี  และผู้สูงอายุ  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ก็ขอฝากท่านประธานฯ ไปถึงเพื่อนสมาชิกสภาฯ นะครับ ว่าขอรับการสนับสนุนบัตรท่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 เล่ม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เป็นเงิน </w:t>
      </w:r>
      <w:r>
        <w:rPr>
          <w:rFonts w:cs="TH SarabunPSK" w:ascii="TH SarabunPSK" w:hAnsi="TH SarabunPSK"/>
          <w:sz w:val="32"/>
          <w:szCs w:val="32"/>
        </w:rPr>
        <w:t xml:space="preserve">1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ถือว่าท่านสมาชิกสภาฯ ทุกท่านได้มีส่วนร่วมในกิจกรรมตรงนี้ ได้มีส่วนในการช่วยดูแลกัน  เพราะถ้าเราไม่ช่วย  เราไม่ริเริ่ม ทุกวันนี้ก็คงมีขึ้นไม่ได้  ในการร่วมงานก็คงไม่ต้องออกเป็นหนังสือแล้วนะครับ ผมขอเชิญด้วยวาจาตรงนี้เลย  งานเริ่ม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บริเวณหน้าสำนักงานเทศบาลตำบลบ้านส้อง  อย่างน้อยๆ  เราคนของประชาชน  อยากให้ประชาชนได้เห็นหน้าเรา  ก็ขอฝากเชิญชวนท่านสมาชิกสภาฯ ทุกท่านครับ ขอบคุณ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ขอบคุณครับ   เชิญท่านสมศักดิ์  สังข์ทอง 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ผมนายสมศักดิ์  สังข์ทอง 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ดีผมมีเรื่องอื่นๆ  ที่เพิ่งจะนึกได้นะครับ  เรื่องไฟฟ้าสาธารณะ ผมได้รับการร้องเรียนมาเยอะมาก  อยากให้เทศบาลไปติดตั้งไฟฟ้าสาธารณะให้  ผมเสนอไปว่าให้เทศบาลซื้ออุปกรณ์ ไปติดให้เรียบร้อยแต่ให้ชาวบ้านจ่ายเงินค่าไฟเองได้หรือไม่ เขาบอกว่าได้  ผมจึงมาหารือกับฝ่ายบริหารว่าจะทำได้หรือไม่ครับ  อีกเรื่องเกี่ยวกับรถบรรทุกน้ำครับ  เขาบอกว่าไปเอาน้ำ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มันไกล  แล้วท่อก็เล็กซึ่งช้ามากกว่าจะได้น้ำสักรถ  แล้วชาวบ้านบอกว่ามีการติดมิเตอร์ ไม่ทราบจะมีการเก็บค่าน้ำหรือว่าติดไว้เพื่อทราบว่าใช้น้ำเท่าไร  ก็ไม่ทราบว่าจริงหรือไม่ประการใด  และถ้าเปลี่ยนมาใช้น้ำ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่ผมก็ว่ามันดีนะครับ  ใกล้กว่า  ถ้าเกิดเหตุเพลิงไหม้จะได้ทันท่วงที  ครับ 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ทุกท่าน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ไฟฟ้าสาธารณะนี่ผมขอไปหารือกับทางกองช่างครับว่าสามารถทำได้หรือไม่  แล้วค่าไฟฟ้านี่ก็ได้ตรวจสอบไปกับการไฟฟ้าแล้วว่าของเราใกล้ๆ  จะเกินอยู่แล้ว  ส่วนมิเตอร์นั้นไม่ได้ติดไว้เพื่อเก็บค่าน้ำครับ  แต่ติดเพื่อตรวจสอบว่าน้ำแต่ละเดือนหายไปเยอะมั้ย  พูดกันตรงๆ  คือยังมีคนขโมยน้ำอยู่  แต่รู้สึกว่าปีนี้จะน้อยกว่าปีที่ผ่านมา  เรื่องที่ท่านว่าแก้ไขนั้น  ก็ยังคงต้องแก้ไขอยู่  ขอนำเรียนแค่นี้ครับท่านประธานฯ ครับ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ใดมีเรื่องจะอภิปรายอีกหรือไม่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 วันนี้ท่านได้ทำหน้าที่แทนพี่น้อง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รื่องที่เกิดประโยชน์ต่อพี่น้องประชาชน  บางเรื่องก็ต้องสอบถามไปยังฝ่ายบริหาร  ก็วันนี้ผมก็ขอขอบคุณทุกท่านที่ได้มาทำหน้าที่ให้งานพัฒนาของเทศบาลเป็นไปด้วยความราบรื่น  ผมขอปิดประชุมครับ  ขอบคุณครับ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ชา  จงจิต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170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ngsana New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4:00Z</dcterms:created>
  <dc:creator>MoZarD</dc:creator>
  <dc:description/>
  <cp:keywords/>
  <dc:language>en-US</dc:language>
  <cp:lastModifiedBy>iLLuSioN</cp:lastModifiedBy>
  <cp:lastPrinted>2014-04-19T16:34:00Z</cp:lastPrinted>
  <dcterms:modified xsi:type="dcterms:W3CDTF">2014-07-06T03:11:00Z</dcterms:modified>
  <cp:revision>4</cp:revision>
  <dc:subject/>
  <dc:title>บันทึกการประชุม</dc:title>
</cp:coreProperties>
</file>